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RANZO SOCIAL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12/12/2010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All’antica Cascina Pietrasanta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Calice di benvenut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 sfiziosi dello chef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ne nero con lardo della Cascina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rrone al miele tomin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is di salumi caldi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cotechino, sanguinaccio,mortadella)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Sfogliatina con mostarda di ciliegi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ffettati del fattor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 crudo , salame e coppa)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iso carnaroli  zafferano e pasta di salame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Ravioli di magro al ragù di cinghial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ce di vitello in crosta di pan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 patate dell’ ort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ottona tagliata rosa al profumo di ginepr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 insalata novella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Panettone artigianal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 crema di mascarpone al rhum e cioccolato fus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ffè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vini tipici della Cooperativa San Rocc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4:00Z</dcterms:created>
  <dc:creator>UTENTE LATTE</dc:creator>
  <dc:description/>
  <dc:language>en-US</dc:language>
  <cp:lastModifiedBy>Roberto</cp:lastModifiedBy>
  <cp:lastPrinted>2010-09-23T09:51:00Z</cp:lastPrinted>
  <dcterms:modified xsi:type="dcterms:W3CDTF">2010-11-15T13:37:00Z</dcterms:modified>
  <cp:revision>4</cp:revision>
  <dc:subject/>
  <dc:title>                                                                               ALL’AZIENDA DI PRODUZIONE</dc:title>
</cp:coreProperties>
</file>